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spacing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 №___</w:t>
      </w:r>
    </w:p>
    <w:p>
      <w:pPr>
        <w:pStyle w:val="Heading"/>
        <w:spacing w:before="0" w:after="0"/>
        <w:ind w:left="4820" w:right="851" w:hanging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Heading"/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ЫЙ СТАНДАРТ</w:t>
      </w:r>
    </w:p>
    <w:p>
      <w:pPr>
        <w:pStyle w:val="Heading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ист в области организации здравоохранения</w:t>
      </w:r>
      <w:bookmarkStart w:id="0" w:name="StdName"/>
      <w:bookmarkEnd w:id="0"/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8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18"/>
        <w:suppressAutoHyphens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2"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. Общие сведения</w:t>
            <w:tab/>
          </w:r>
          <w:hyperlink w:anchor="__RefHeading___Toc4227284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. Описание трудовых функций, входящих в профессиональный стандарт (функциональная карта вида профессиональной деятельности)</w:t>
            <w:tab/>
          </w:r>
          <w:hyperlink w:anchor="__RefHeading___Toc4227284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I. Характеристика обобщенных трудовых функций</w:t>
            <w:tab/>
          </w:r>
          <w:hyperlink w:anchor="__RefHeading___Toc4227284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1. Обобщенная трудовая функция «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Управление медицинской организацией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»</w:t>
            <w:tab/>
          </w:r>
          <w:hyperlink w:anchor="__RefHeading___Toc4227284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2. Обобщенная трудовая функция «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Управление процессами деятельности медицинской организац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»</w:t>
            <w:tab/>
          </w:r>
          <w:hyperlink w:anchor="__RefHeading___Toc4227284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3. Обобщенная трудовая функция «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Управление организационно-методическим отделом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»</w:t>
            <w:tab/>
          </w:r>
          <w:hyperlink w:anchor="__RefHeading___Toc4227284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Cs/>
              <w:color w:val="000000"/>
              <w:kern w:val="2"/>
              <w:sz w:val="24"/>
              <w:szCs w:val="24"/>
              <w:lang w:val="en-US" w:eastAsia="en-US"/>
            </w:rPr>
            <w:t>3.4. Обобщенная трудовая функц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«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Управление структурным клиническим подразделением медицинской организац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»</w:t>
            <w:tab/>
          </w:r>
          <w:hyperlink w:anchor="__RefHeading___Toc4227284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Cs/>
              <w:color w:val="000000"/>
              <w:kern w:val="2"/>
              <w:sz w:val="24"/>
              <w:szCs w:val="24"/>
              <w:lang w:val="en-US" w:eastAsia="en-US"/>
            </w:rPr>
            <w:t>3.5. Обобщенная трудовая функц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«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Организационно-методическая деятельность и организация статистического учета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»</w:t>
            <w:tab/>
          </w:r>
          <w:hyperlink w:anchor="__RefHeading___Toc4227284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Cs/>
              <w:color w:val="000000"/>
              <w:kern w:val="2"/>
              <w:sz w:val="24"/>
              <w:szCs w:val="24"/>
              <w:lang w:val="en-US" w:eastAsia="en-US"/>
            </w:rPr>
            <w:t>3.6. Обобщенная трудовая функц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«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Ведение статистического учета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»</w:t>
            <w:tab/>
          </w:r>
          <w:hyperlink w:anchor="__RefHeading___Toc4227284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V. Сведения об организациях – разработчиках профессионального стандарта</w:t>
            <w:tab/>
          </w:r>
          <w:hyperlink w:anchor="__RefHeading___Toc4227284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17"/>
        <w:spacing w:before="0" w:after="0"/>
        <w:jc w:val="left"/>
        <w:rPr>
          <w:lang w:val="ru-RU"/>
        </w:rPr>
      </w:pPr>
      <w:bookmarkStart w:id="1" w:name="__RefHeading___Toc422728483"/>
      <w:bookmarkEnd w:id="1"/>
      <w:r>
        <w:rPr>
          <w:lang w:val="ru-RU"/>
        </w:rPr>
        <w:t>I. 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9"/>
        <w:gridCol w:w="3180"/>
        <w:gridCol w:w="1233"/>
        <w:gridCol w:w="2003"/>
        <w:gridCol w:w="606"/>
        <w:gridCol w:w="1419"/>
        <w:gridCol w:w="13"/>
      </w:tblGrid>
      <w:tr>
        <w:trPr>
          <w:trHeight w:val="437" w:hRule="atLeast"/>
        </w:trPr>
        <w:tc>
          <w:tcPr>
            <w:tcW w:w="8167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StdVid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функционирования медицинской организации</w:t>
            </w:r>
            <w:bookmarkStart w:id="3" w:name="StdGoal"/>
            <w:bookmarkEnd w:id="3"/>
          </w:p>
        </w:tc>
      </w:tr>
      <w:tr>
        <w:trPr>
          <w:trHeight w:val="532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OKZ_Titul_Kod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34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учреждений, организаций и предприятий 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40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лужб в сфере здравоохранения</w:t>
            </w:r>
          </w:p>
        </w:tc>
      </w:tr>
      <w:tr>
        <w:trPr>
          <w:trHeight w:val="266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</w:t>
            </w:r>
          </w:p>
        </w:tc>
        <w:tc>
          <w:tcPr>
            <w:tcW w:w="34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и-специалисты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ОКЗ)</w:t>
            </w:r>
          </w:p>
        </w:tc>
        <w:tc>
          <w:tcPr>
            <w:tcW w:w="40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45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>
          <w:trHeight w:val="317" w:hRule="atLeast"/>
        </w:trPr>
        <w:tc>
          <w:tcPr>
            <w:tcW w:w="17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1</w:t>
            </w:r>
          </w:p>
        </w:tc>
        <w:tc>
          <w:tcPr>
            <w:tcW w:w="845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17" w:hRule="atLeast"/>
        </w:trPr>
        <w:tc>
          <w:tcPr>
            <w:tcW w:w="17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845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и стоматологическая практика</w:t>
            </w:r>
          </w:p>
        </w:tc>
      </w:tr>
      <w:tr>
        <w:trPr>
          <w:trHeight w:val="317" w:hRule="atLeast"/>
        </w:trPr>
        <w:tc>
          <w:tcPr>
            <w:tcW w:w="17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</w:t>
            </w:r>
          </w:p>
        </w:tc>
        <w:tc>
          <w:tcPr>
            <w:tcW w:w="845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</w:tr>
      <w:tr>
        <w:trPr>
          <w:trHeight w:val="244" w:hRule="atLeast"/>
        </w:trPr>
        <w:tc>
          <w:tcPr>
            <w:tcW w:w="175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54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7"/>
        <w:spacing w:before="0" w:after="0"/>
        <w:rPr>
          <w:lang w:val="ru-RU"/>
        </w:rPr>
      </w:pPr>
      <w:bookmarkStart w:id="5" w:name="__RefHeading___Toc422728484"/>
      <w:bookmarkEnd w:id="5"/>
      <w:r>
        <w:rPr>
          <w:lang w:val="ru-RU"/>
        </w:rPr>
        <w:t>II. 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05"/>
        <w:gridCol w:w="2019"/>
        <w:gridCol w:w="5076"/>
        <w:gridCol w:w="1120"/>
        <w:gridCol w:w="2032"/>
      </w:tblGrid>
      <w:tr>
        <w:trPr>
          <w:trHeight w:val="469" w:hRule="atLeast"/>
        </w:trPr>
        <w:tc>
          <w:tcPr>
            <w:tcW w:w="69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4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е статистического учета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истический учет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1.7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4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ая деятельность и организация статистического учета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методической деятельности и статистического учета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1.7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4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е структурным лечебно-диагностическим (клиническим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раздел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ой организации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структурным лечебно-диагностическим (клиническим) подразделением медицинской организаци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1.7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43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рганизационно-методическим подразделением</w:t>
            </w:r>
          </w:p>
        </w:tc>
        <w:tc>
          <w:tcPr>
            <w:tcW w:w="20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и контроль деятельности медицинской организаци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1.8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ресурсами медицинской организаци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2.8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вышестоящим руководством и подразделениями медицинской организаци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3.8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, организация и контроль деятельности организационно-методического подразделения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4.8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внедрение системы менеджмента качества медицинской организаци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5.8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43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процессами деятельности медицинской органи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и организация процессов деятельности медицинской организаци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1.8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ресурсами для обеспечения процессов медицинской организаци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2.8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вышестоящим руководством и подразделениями медицинской организаци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3.8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 качества процессов медицинской организаци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4.8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43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медицинской организацией</w:t>
            </w:r>
          </w:p>
        </w:tc>
        <w:tc>
          <w:tcPr>
            <w:tcW w:w="20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тегическое планирование и прогнозирование деятельности медицинской организаци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1.9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е ресурсами медицинской организации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2.9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вышестоящими и партнерскими организациями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3.9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звития медицинской организации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4.9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неджмент качества и безопасности медицинской деятельности 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05.9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7"/>
        <w:spacing w:before="0" w:after="0"/>
        <w:rPr>
          <w:sz w:val="24"/>
          <w:lang w:val="ru-RU"/>
        </w:rPr>
      </w:pPr>
      <w:bookmarkStart w:id="6" w:name="__RefHeading___Toc422728485"/>
      <w:bookmarkEnd w:id="6"/>
      <w:r>
        <w:rPr>
          <w:lang w:val="ru-RU"/>
        </w:rPr>
        <w:t>III. Характеристика обобщенных трудовых функций</w:t>
      </w:r>
    </w:p>
    <w:p>
      <w:pPr>
        <w:pStyle w:val="Heading2"/>
        <w:keepNext w:val="false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bookmarkStart w:id="7" w:name="__RefHeading___Toc422728491"/>
      <w:bookmarkEnd w:id="7"/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</w:rPr>
        <w:t>3.1. Обобщенная трудовая функ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6"/>
        <w:gridCol w:w="680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статистического учета</w:t>
            </w:r>
          </w:p>
        </w:tc>
        <w:tc>
          <w:tcPr>
            <w:tcW w:w="6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ач-статист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шее образование – специалитет по одной из специальностей: «Лечебное дело», «Педиатрия», «Стоматология», «Медико-профилактическое дело», «Медицинская кибернетика», «Сестринское дело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в интернатуре (ординатуре) по одной из клинических специальностей. Магистратура по специальности «Общественное здравоохранение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ышение квалификации «Медицинская статистика» (не менее 144 часов) по специальности «Организация здравоохранения и общественное здоровье» или «Управление сестринской деятельностью», кроме прошедших интернатуру (ординатуру) по специальности «Организация здравоохранения и общественное здоровье» или «Управление сестринской деятельностью», или аспирантуру по специальности «Общественное здоровье и здравоохран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 по специальности «Общественное здравоохран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квалификации не реже одного раза в пять лет в течение всей трудовой деятельности (не менее 144 часов)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кумент о повышении квалификации «Медицинская статистика» (не менее 144 часов) по специальности «Организация здравоохранения и общественное здоровье», или сертификат специалиста по специальности «Организация здравоохранения и общественное здоровье», или «Управление сестринской деятельностью», или с 1 января 2016 г. свидетельство об аккредитации специалиста по данной специальности, или документ об окончании аспирантуры по специальности «Общественное здоровье и здравоохранение»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е развитие специал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офессионального роста и присвоения квалификационной категории (2-й, 1-й и высшей) требуется выполнение критериев, соответствующих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ути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аж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нгрессах, конференциях, мастер-класс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65"/>
        <w:gridCol w:w="5885"/>
      </w:tblGrid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и-специалисты 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атистик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69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атистик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1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3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4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5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14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ибернетика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9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/>
        <w:t>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истический учет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7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статистического учета и подготовка статистической информации о деятельности медицинской организации для руководителя медицинской организации или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нешней среды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реестра пациентов, застрахованных по программам обязательного медицинского страхования и добровольного медицинского страхования на территории обслуживания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хранения документов в соответствии с установленными сроками и требованиям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ерсонифицированных регистров пациентов с различными заболеваниями и льготных категорий граждан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рганизации учета, полноты регистрации и достоверности сбора медико-статистической информаци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показатели, характеризующие деятельность медицинской организации, и показатели здоровья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 статистической отчет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ить статистические отчеты медицинской организации 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ть записи в учетных медицинских документах в соответствии с правилами международной классификации болезней и проблем, связанных со здоровье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информационно-телекоммуникационными технологиям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по защите и безопасности медицинских и персональных данных 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работе информационно-аналитические медицинские системы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работе передовой опыт организации системы медико-статистической информаци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ы статистик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методы обработки данных, в том числе с использованием средств автомат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проведения сплошных и выборочных исследований мнения населения (пациентов)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заполнению учетной и отчетной документ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хранения учетной и отчетной документ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показателей общественного здоровья и здравоохранения</w:t>
            </w:r>
          </w:p>
        </w:tc>
      </w:tr>
      <w:tr>
        <w:trPr>
          <w:trHeight w:val="10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кодирования заболеваемости и смертности на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нного документооборот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bookmarkStart w:id="8" w:name="__RefHeading___Toc422728490"/>
      <w:bookmarkStart w:id="9" w:name="__RefHeading___Toc422728489"/>
      <w:bookmarkEnd w:id="8"/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</w:rPr>
        <w:t>. Обобщенная трудовая функ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6"/>
        <w:gridCol w:w="680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ая деятельность и организация статистического учета</w:t>
            </w:r>
          </w:p>
        </w:tc>
        <w:tc>
          <w:tcPr>
            <w:tcW w:w="6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ач-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шее образование – специалитет по одной из специальностей: «Лечебное дело», «Педиатрия», «Стоматология», «Медико-профилактическое дело», «Медицинская кибернетика», «Сестринское дело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в интернатуре (ординатуре) по одной из клинических специальностей, магистратура по специальности «Общественное здравоохранение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ая переподготовка по специальности «Организация здравоохранения и общественное здоровье», кроме прошедших интернатуру (ординатуру) по специальности «Организация здравоохранения и общественное здоровье» или «Управление сестринской деятельностью» или аспирантуру по специальности «Общественное здоровье и здравоохран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квалификации не реже одного раза в пять лет в течение всей трудовой деятельности (не менее 144 часов)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тификат специалиста по специальности «Организация здравоохранения и общественное здоровье»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Управление сестринской деятельностью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или, с 1 января 2016 г., свидетельство об аккредитации специалиста по специальности «Организация здравоохранения и общественное здоровье»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Управление сестринской деятельностью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ли документ об окончании аспирантуры по специальности «Общественное здоровье и здравоохранение»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е развитие специал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офессионального роста и присвоения квалификационной категории (2-й, 1-й и высшей) требуется выполнение критериев, соответствующих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ути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аж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нгрессах, конференциях, мастер-класс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65"/>
        <w:gridCol w:w="5885"/>
      </w:tblGrid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методист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4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методист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СО 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1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3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4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5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14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ибернетика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9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/>
        <w:t>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методической деятельности и статистического учета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7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перативной информации по запросу заведующего организационно-методическим отдело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нешней среды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внедрения новых организационных технологий в деятельность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электронного документооборота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о страховыми медицинскими организациями и другими партнерам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бучения правилам учета и кодирования медико-статистической информ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онтроля исполнения запланированных мероприят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потребности медицинской организации в кадрах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асчетов потребности в ресурса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внедрение методических материалов в деятельность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 поручению заведующего организационно-методическим отделом планов (программ) деятельности подразделений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ведомственных учреждений здравоохранения методическими указаниями и инструкциями по организации учета и отчетности в соответствии с распоряжением органов исполнительной власти в сфере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их опросов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показатели, характеризующие деятельность медицинской организации, и показатели здоровья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гноз показателей деятельности медицинской организации и медико-демографических показателей на территории обслуживания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 статистической отчет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ть записи в учетных медицинских документах в соответствии с правилами международной классификации болезней и проблем, связанных со здоровье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нструменты для проведения социологических исследо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работе информационно-аналитические медицинские системы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презентационные материалы, информационно-аналитические материалы, справки о деятельности медицинской организации или ее подразделений для предоставления руководителям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информационно-телекоммуникационными технологиям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меры по защите и безопасности медицинских и персональных данных 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материалы, статьи для печатных и электронных средств массовой информ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медико-экономическую, социально-демографическую ситуацию на территории обслуживания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ятельности медицинских организаций и медицинских работников в условиях медицинского страхова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ы медицинской статистики (статистики здоровья населения и здравоохранения)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методы обработки данных, составления прогнозов, в том числе с использованием средств автомат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проведения сплошных и выборочных исследований мнения населения (пациентов)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менеджмента качеств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заполнению учетной и отчетной документ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потребности в ресурсах по различным профиля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хранения учетной и отчетной документ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кодирования заболеваемости и смертности населен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</w:rPr>
        <w:t>. Обобщенная трудовая функция</w:t>
      </w:r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6"/>
        <w:gridCol w:w="680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е структурным лечебно-диагностическим (клиническим) подразделением медицинской организации </w:t>
            </w:r>
          </w:p>
        </w:tc>
        <w:tc>
          <w:tcPr>
            <w:tcW w:w="6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чебно-диагностическим (клиническим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разделением медицинск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шее образование – специалитет по одной из специальностей: «Лечебное дело», «Педиатрия», «Стоматология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в интернатуре (ординатуре) по одной из клинических специальностей, кроме специальности «Организация здравоохранения и общественное здоровье»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квалификации по специальности «Организация здравоохранения и общественное здоровье» (не менее 144 час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квалификации не реже одного раза в пять лет в течение всей трудовой деятельности (не менее 72 часов)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по специальности не менее пяти лет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тификат специалиста по одной из клинических специальностей, кроме специальности «Организация здравоохранения и общественное здоровье», или с 1 января 2016 г. свидетельство об аккредитации специалиста, или документ о повышении квалификации по специальности «Организация здравоохранения и общественное здоровье»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е развитие специал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офессионального роста и присвоения квалификационной категории (2-й, 1-й и высшей) требуется выполнение критериев, соответствующих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ути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аж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нгрессах, конференциях, мастер-класс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059"/>
        <w:gridCol w:w="5907"/>
      </w:tblGrid>
      <w:tr>
        <w:trPr>
          <w:trHeight w:val="283" w:hRule="atLeast"/>
        </w:trPr>
        <w:tc>
          <w:tcPr>
            <w:tcW w:w="3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5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служб в сфере здравоохранения </w:t>
            </w:r>
          </w:p>
        </w:tc>
      </w:tr>
      <w:tr>
        <w:trPr>
          <w:trHeight w:val="283" w:hRule="atLeast"/>
        </w:trPr>
        <w:tc>
          <w:tcPr>
            <w:tcW w:w="3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структурным подразделением (отделом, отделением, лабораторией, кабинетом, отрядом) – врач-специалист</w:t>
            </w:r>
          </w:p>
        </w:tc>
      </w:tr>
      <w:tr>
        <w:trPr>
          <w:trHeight w:val="283" w:hRule="atLeast"/>
        </w:trPr>
        <w:tc>
          <w:tcPr>
            <w:tcW w:w="323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63</w:t>
            </w:r>
          </w:p>
        </w:tc>
        <w:tc>
          <w:tcPr>
            <w:tcW w:w="5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пециалист</w:t>
            </w:r>
          </w:p>
        </w:tc>
      </w:tr>
      <w:tr>
        <w:trPr>
          <w:trHeight w:val="283" w:hRule="atLeast"/>
        </w:trPr>
        <w:tc>
          <w:tcPr>
            <w:tcW w:w="32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3</w:t>
            </w:r>
          </w:p>
        </w:tc>
        <w:tc>
          <w:tcPr>
            <w:tcW w:w="5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 (специализированным в прочих отраслях)</w:t>
            </w:r>
          </w:p>
        </w:tc>
      </w:tr>
      <w:tr>
        <w:trPr>
          <w:trHeight w:val="283" w:hRule="atLeast"/>
        </w:trPr>
        <w:tc>
          <w:tcPr>
            <w:tcW w:w="323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О</w:t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1</w:t>
            </w:r>
          </w:p>
        </w:tc>
        <w:tc>
          <w:tcPr>
            <w:tcW w:w="5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2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3</w:t>
            </w:r>
          </w:p>
        </w:tc>
        <w:tc>
          <w:tcPr>
            <w:tcW w:w="5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</w:tr>
      <w:tr>
        <w:trPr>
          <w:trHeight w:val="283" w:hRule="atLeast"/>
        </w:trPr>
        <w:tc>
          <w:tcPr>
            <w:tcW w:w="323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5</w:t>
            </w:r>
          </w:p>
        </w:tc>
        <w:tc>
          <w:tcPr>
            <w:tcW w:w="59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/>
        <w:t>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е структурным лечебно-диагностическим (клиническим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раздел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7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дразделения для обеспечения оказания медицинской помощ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работы и планирование деятельности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нешней среды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кументооборота в подразделении, в том числе электронного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троля качества  медицинской помощ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рядка проведения внутреннего контроля качества и безопасности медицинской деятельности и разработка локальных нормативных актов по обеспечению качества и безопасности медицинской деятельности, в том числе по организации и проведению внутреннего контроля качества и безопасности медицинской деятельности</w:t>
            </w:r>
          </w:p>
        </w:tc>
      </w:tr>
      <w:tr>
        <w:trPr>
          <w:trHeight w:val="511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ланировании ресурсного обеспечения деятельности подразделения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д выполнением работниками подразделения правил внутреннего распорядка, требований охраны труда, санитарно-эпидемиологического режима, пожарной безопас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и контроль непрерывного профессионального развития медицинских работников подразделения 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показатели деятельности подразделения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аналитические отчеты о деятельности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ресурсами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тбор и расстановку работников, управлять конфликтными ситуациями в подразделен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экспертизу временной нетрудоспособ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вышестоящим руководством и другими подразделениям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информационно-телекоммуникационными технологиям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меры по защите и безопасности медицинских и персональных данных в клиническом подразделен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делового общения: организация совещаний, деловая переписка, электронный документооборот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методы организации медицинской помощ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ятельности медицинских организаций и медицинских работников в условиях медицинского страхова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показателей общественного здоровья и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заполнению учетной и отчетной документ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защите персональных данных и информационной безопасности в клиническом подразделен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rPr/>
      </w:pPr>
      <w:bookmarkStart w:id="10" w:name="__RefHeading___Toc422728488"/>
      <w:bookmarkStart w:id="11" w:name="__RefHeading___Toc422728487"/>
      <w:bookmarkStart w:id="12" w:name="__RefHeading___Toc422728486"/>
      <w:bookmarkEnd w:id="10"/>
      <w:r>
        <w:rPr>
          <w:lang w:val="ru-RU"/>
        </w:rPr>
        <w:t>3.</w:t>
      </w:r>
      <w:r>
        <w:rPr/>
        <w:t>4</w:t>
      </w:r>
      <w:r>
        <w:rPr>
          <w:lang w:val="ru-RU"/>
        </w:rPr>
        <w:t>. Обобщенная трудовая функци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6"/>
        <w:gridCol w:w="680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онно-методическим подразделением</w:t>
            </w:r>
          </w:p>
        </w:tc>
        <w:tc>
          <w:tcPr>
            <w:tcW w:w="6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организационно-методическим отделом медицинск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шее образование – специалитет по одной из специальностей: «Лечебное дело», «Педиатрия», «Стоматология», «Медико-профилактическое дело», «Сестринское дело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в интернатуре (ординатуре) по одной из клинических специальност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ая переподготовка по специальности «Организация здравоохранения и общественное здоровье», кроме прошедших интернатуру (ординатуру) по специальности «Организация здравоохранения и общественное здоровье» или «Управление сестринской деятельностью» или аспирантуру по специальности «Общественное здоровье и здравоохранение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квалификации (не менее 144 часов) в форме стажировки для прошедших аспирантуру по специальности «Общественное здоровье и здравоохран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квалификации не реже одного раза в пять лет в течение всей трудовой деятельности (не менее 72 часов)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должности врача-методиста не менее одного года или работа не менее трех лет в должности научно-педагогического работника 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тификат специалиста по специальности «Организация здравоохранения и общественное здоровье»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Управление сестринской деятельностью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или, с 1 января 2016 г., свидетельство об аккредитации специалиста по специальности «Организация здравоохранения и общественное здоровье»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Управление сестринской деятельностью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ли документ об окончании аспирантуры по специальности «Общественное здоровье и здравоохранение»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е развитие специал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офессионального роста и присвоения квалификационной категории (2-й, 1-й и высшей) требуется выполнение критериев, соответствующих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ути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аж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участие в конгрессах, конференциях, мастер-класс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65"/>
        <w:gridCol w:w="5885"/>
      </w:tblGrid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служб в сфере здравоохранения 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структурным подразделением (отделом, отделением, лабораторией, кабинетом, отрядом) – врач-специалист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63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пециалист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3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ом (специализированным в прочих отраслях)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СО 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1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3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4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5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</w:t>
            </w:r>
          </w:p>
        </w:tc>
      </w:tr>
    </w:tbl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/>
        <w:t>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и контроль деятельности 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8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-аналитических материалов о деятельност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нешней среды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в перспективного развития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бъемов предоставляемой медицинской помощи в соответствии с ресурсами медицинской организации и потребностями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и контроль достижения целевых показателей деятельност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птимальной организационно-управленческой структуры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эффективности электронного документооборота в медицинской организации, соблюдением норм и правил медицинского электронного документооборота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по защите и безопасности медицинских и персональных данных в медицинской организации</w:t>
            </w:r>
          </w:p>
        </w:tc>
      </w:tr>
      <w:tr>
        <w:trPr>
          <w:trHeight w:val="565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проведения социологических опросов, в том числе населения о качестве и доступности медицинской помощи</w:t>
            </w:r>
          </w:p>
        </w:tc>
      </w:tr>
      <w:tr>
        <w:trPr>
          <w:trHeight w:val="425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проведения мониторинга показателей здоровья и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бор и анализ информации о деятельност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деятельность и обосновывать проекты развития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гноз показателей деятельности медицинской организации и медико-демографических показателей на территории обслуживания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бизнес-планы развития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информационно-телекоммуникационными технологиям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струменты нормирования труда в здравоохранен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нструменты оценки деятельност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показателей общественного здоровья и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управ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ланирования, принципы, виды и структура плано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бизнес-планирования 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методы организации медицинской помощ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защите персональных данных и информационной безопасности в медицинской организации и ее структурных подразделен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нормирования труда в здравоохранен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ятельности медицинских организаций и работников в условиях медицинского страхован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/>
        <w:t>.2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ресурсами 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8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и расчет потребности в ресурсах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ормационными ресурсами, процессами и потоками в медицинской организации и ее структурных подразделен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электронного документооборота в деятельность медицинской организации</w:t>
            </w:r>
          </w:p>
        </w:tc>
      </w:tr>
      <w:tr>
        <w:trPr>
          <w:trHeight w:val="49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готовке плана закупок по материально-техническому снабжению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потребности медицинской организации в ресурсах в соответствии с уровнем общественного здоровья</w:t>
            </w:r>
          </w:p>
        </w:tc>
      </w:tr>
      <w:tr>
        <w:trPr>
          <w:trHeight w:val="1076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дицинские информационные системы в деятельности медицинской организации, оценивать ведение персонифицированных регистров пациентов с различными заболеваниями и льготных категорий граждан, контролировать ведение электронных медицинских документов</w:t>
            </w:r>
          </w:p>
        </w:tc>
      </w:tr>
      <w:tr>
        <w:trPr>
          <w:trHeight w:val="10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делового общения: организация совещаний, деловая переписка, электронный документооборот</w:t>
            </w:r>
          </w:p>
        </w:tc>
      </w:tr>
      <w:tr>
        <w:trPr>
          <w:trHeight w:val="10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 статистической отчетност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, регламентирующе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показателей общественного здоровья и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потребности в ресурсах и эффективности их использования 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управления ресурсам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адрового менеджмента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лопроизводств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/>
        <w:t>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вышестоящим руководством и подразделениями 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3.8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атистической и аналитической информации о деятельности медицинской организации для руководител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едложений по повышению эффективности деятельности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 поручению руководителя планов развития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внедрению новых организационных технологий в деятельность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ятельности структурных подразделений медицинской организации по реализации плановых и программных документо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рганизационно-методических консультаций для медицинских работнико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 и практических конференций по вопросам медицинского обслуживания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формирования населения о задачах и содержании деятельности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оекты организационно-распорядительных документов и методических рекомендаций, необходимых для организации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работе информационно-аналитические медицинские системы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деловых связей и сотрудничество с деловыми партнерам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презентационные материалы, информационно-аналитические материалы, справки о деятельности медицинской организации или ее подразделений для предоставления руководителю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делового общения: организация совещаний, деловая переписка, электронный документооборот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публичные выступления, в том числе пресс-конференции для средств массовой информации 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 организационно-управленче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ловой переписк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тики и делового общен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/>
        <w:t>.4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, организация и контроль деятельности организационно-методического подразделения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4.8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, организация и контроль деятельности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кументооборота, в том числе электронного, в подразделен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д выполнением работниками подразделения правил внутреннего распорядка, требований охраны труда, пожарной безопас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контроль непрерывного профессионального развития работников подразделения</w:t>
            </w:r>
          </w:p>
        </w:tc>
      </w:tr>
      <w:tr>
        <w:trPr>
          <w:trHeight w:val="215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аналитические отчеты подразделения</w:t>
            </w:r>
          </w:p>
        </w:tc>
      </w:tr>
      <w:tr>
        <w:trPr>
          <w:trHeight w:val="27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ые умения 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ланы деятельности подразделения</w:t>
            </w:r>
          </w:p>
        </w:tc>
      </w:tr>
      <w:tr>
        <w:trPr>
          <w:trHeight w:val="241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нструменты контроля за деятельность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делового общения: организация совещаний, деловая переписка, электронный документооборот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енеджмента </w:t>
            </w:r>
          </w:p>
        </w:tc>
      </w:tr>
      <w:tr>
        <w:trPr>
          <w:trHeight w:val="289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показателей общественного здоровья и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/>
        <w:t>.5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внедрение системы менеджмента качества 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5.8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ционного сопровождения системы внутреннего контроля качеств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разработкой порядка проведения внутреннего контроля качества и безопасности медицинской деятельности и руководство разработкой локальных нормативных актов по обеспечению качества и безопасности медицинской деятельности, в том числе по организации и проведению внутреннего контроля качества и безопасности медицинской деятельности»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ритериев и показателей деятельности работнико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блюдения плана внутренних аудитов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итуационный анализ в управлен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менеджмента качеств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соблюдение плана внутренних аудитов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вышестоящему руководству аналитический отчет по результатам внутренних аудитов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о в сфере охраны здоровья и нормативные правовые акты, определяющие деятельность медицинских организаций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сеобщего управления качество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международных и национальных стандартов, применимые к системам менеджмента качеств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Heading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/>
      </w:pPr>
      <w:r>
        <w:rPr>
          <w:lang w:val="ru-RU"/>
        </w:rPr>
        <w:t>3.</w:t>
      </w:r>
      <w:r>
        <w:rPr/>
        <w:t>5</w:t>
      </w:r>
      <w:r>
        <w:rPr>
          <w:lang w:val="ru-RU"/>
        </w:rPr>
        <w:t>. Обобщенная трудовая функция</w:t>
      </w:r>
      <w:bookmarkEnd w:id="11"/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6"/>
        <w:gridCol w:w="680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е процессами деятельности медицинской организации </w:t>
            </w:r>
          </w:p>
        </w:tc>
        <w:tc>
          <w:tcPr>
            <w:tcW w:w="6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главного врача медицинск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сшее образование – специалитет по одной из специальностей: «Лечебное дело», «Педиатрия», «Стоматология», «Медико-профилактическое дело»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в интернатуре (ординатуре) по одной из клинических специальност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ая переподготовка по специальности «Организация здравоохранения и общественное здоровье», кроме прошедших интернатуру (ординатуру) по специальности «Организация здравоохранения и общественное здоровье» или аспирантуру по специальности «Общественное здоровье и здравоохранение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квалификации (не менее 144 часов) в форме стажировки для прошедших аспирантуру по специальности «Общественное здоровье и здравоохран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квалификации (не менее 144 часов) не реже одного раза в пять лет в течение всей трудовой деятельности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должности руководителя структурного подразделения медицинской организации не менее трех лет или не менее одного года работы в органах исполнительной власти в сфере здравоохранения 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тификат специали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Организация здравоохранения и общественное здоровье», или, с 1 января 2016 г., свидетельство об аккредитации специалиста, или документ о повышении квалификации для прошедших аспирантуру по специальности «Общественное здоровье и здравоохранение»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е развитие специал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офессионального роста и присвоения квалификационной категории (2-й, 1-й и высшей) требуется выполнение критериев, соответствующих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ути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аж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участие в конгрессах, конференциях, мастер-класс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65"/>
        <w:gridCol w:w="5885"/>
      </w:tblGrid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учреждений, организаций и предприятий 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СО 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1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3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4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5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/>
        <w:t>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ирование и организация процессов деятельности 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8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в перспективного развития структурных подразделений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процессов деятельности структурных подразделений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нешней среды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ечня и установление значений целевых показателей деятельности структурных подразделений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координация деятельности структурных подразделений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разработкой и утверждение организационно-распорядительных документов медицинской организации или ее подразделения, необходимых для оказания медицинской помощи населению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над выполнением планов и программ, достижением целевых значений показателей деятельности структурных подразделений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ятельности структурных подразделений медицинской организации по реализации плановых и программных документов</w:t>
            </w:r>
          </w:p>
        </w:tc>
      </w:tr>
      <w:tr>
        <w:trPr>
          <w:trHeight w:val="528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-аналитических материалов о деятельности структурных подразделений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ланы деятельности организации, разрабатывать программы, формировать систему показателей деятельност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бор и анализ информации о деятельности структурных подразделений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трудового коллектива, осуществлять постановку целей и формулировать задачи, определять приоритеты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деятельность и обосновывать проекты развития структурных подразделений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рогноз показателей деятельности структурных подразделений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бизнес-планы развития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эффективность деятельности медицинской организации или ее подразделения, вырабатывать варианты управленческих решений и оценивать риски, связанные с их реализацией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внутренний контроль качества и безопасности медицинской деятельности в структурных подразделениях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экспертизу временной нетрудоспособност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управления и организации труда, включая основы проектного и программно-целевого управ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показателей общественного здоровья и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управленческого уче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неджмен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ланирования, виды и структура плано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страхования в сфере здравоохранения</w:t>
            </w:r>
          </w:p>
        </w:tc>
      </w:tr>
      <w:tr>
        <w:trPr>
          <w:trHeight w:val="265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5</w:t>
      </w:r>
      <w:r>
        <w:rPr/>
        <w:t>.2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ресурсами для обеспечения процессов 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8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потребности в ресурсах, необходимых для обеспечения деятельности структурных подразделений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ормационными ресурсами, информационными процессами и информационными потоками 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готовке плана закупок по материально-техническому снабжению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медицинских работнико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отчетов о деятельности структурных подразделений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управлении работникам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соблюдения работниками медицинской организации норм трудового законодательства Российской Федерации, требований охраны труда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блюдения норм и правил при работе в системе медицинского документооборо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я квалификации работнико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ресурсное обеспечение для структурных подразделений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отбор работников при приеме на работу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дицинские информационные системы в деятельност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работу по ведению персонифицированных регистров пациентов с различными заболеваниями и льготных категорий граждан 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потребности в ресурсах и эффективности их использования 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управления ресурсам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основы управления персоналом. 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5</w:t>
      </w:r>
      <w:r>
        <w:rPr/>
        <w:t>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вышестоящим руководством и подразделениями 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3.8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ятельности структурных подразделений медицинской организации по реализации плановых и программных документо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едложений по повышению эффективности деятельности структурных подразделений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, по поручению руководителя, планов развития структурных подразделений медицинской организации</w:t>
            </w:r>
          </w:p>
        </w:tc>
      </w:tr>
      <w:tr>
        <w:trPr>
          <w:trHeight w:val="561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внедрению новых медицинских технологий в деятельность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 и практических конференций по вопросам медицинского обслуживания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убличные выступления, в том числе пресс-конференции для средств массовой информ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отчеты, аналитические материалы о результатах деятельности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публичных выступлений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ловой переписк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тики и психологии делового общен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5</w:t>
      </w:r>
      <w:r>
        <w:rPr/>
        <w:t>.4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 качества процессов 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4.8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созданием документации системы менеджмента качества по процессам основн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разработкой порядка проведения внутреннего контроля качества и безопасности медицинской деятельности и руководство разработкой локальных нормативных актов по обеспечению качества и безопасности медицинской деятельности, в том числе по организации и проведению внутреннего контроля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координация и регулирование системы внутреннего контроля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и организация внутренних аудитов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литики в области менеджмента качества процессо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в мероприятий по обучению работников в области менеджмента качества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цессный подход в управлени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сетевые графики и технологические карты процессов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участие работников в реализации системы менеджмента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менеджмента качества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стандартов систем менеджмента качеств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сеобщего управления качество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й менеджмент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менеджмент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менеджмента качеств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и организационно-распорядительные документы по созданию системы внутреннего контроля качеств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lang w:val="ru-RU"/>
        </w:rPr>
        <w:t>3.</w:t>
      </w:r>
      <w:r>
        <w:rPr/>
        <w:t>6</w:t>
      </w:r>
      <w:r>
        <w:rPr>
          <w:lang w:val="ru-RU"/>
        </w:rPr>
        <w:t>. Обобщенная трудовая функция</w:t>
      </w:r>
      <w:bookmarkEnd w:id="1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7"/>
        <w:gridCol w:w="679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едицинской организацией</w:t>
            </w:r>
          </w:p>
        </w:tc>
        <w:tc>
          <w:tcPr>
            <w:tcW w:w="6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врач медицин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больницы (дома) сестринского ухода, хоспи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сшее образование – специалитет по одной из специальностей: «Лечебное дело», «Педиатрия», «Стоматология», «Медико-профилактическое дело» или  специалитет по специальности «Сестринское дело» для 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больницы (дома) сестринского ухода, хоспис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в интернатуре (ординатуре) по одной из клин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ьносте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Управление сестринской деятельностью» для 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больницы (дома) сестринского ухода, хоспис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ая переподготовка по специальности «Организация здравоохранения и общественное здоровье», кроме прошедших интернатуру (ординатуру) по специальности «Организация здравоохранения и общественное здоровье» или аспирантуру по специальности «Общественное здоровье и здравоохранение», ил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квалификации (не менее 144 часов) в форме стажировки для прошедших аспирантуру по специальности «Общественное здоровье и здравоохранение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ышение квалификации по специальности «Общественное здоровье и здравоохранение» или «Управление сестринской деятельностью» для 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больницы (дома) сестринского ухода, хоспи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(не менее 144 часов) не реже одного раза в пять лет в течение всей трудовой деятельности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должности заместителя руководителя медицинской организации не менее трех лет или не менее двух лет работы в органах исполнительной власти в сфере здравоохранения 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тификат специали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Организация здравоохранения и общественное здоровье», «Управление сестринской деятельностью» или, с 1 января 2016 г., свидетельство об аккредитации специалиста, или документ о повышении квалификации для прошедших аспирантуру по специальности «Общественное здоровье и здравоохранение»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е развитие специали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офессионального роста и присвоения квалификационной категории (2-й, 1-й и высшей) требуется выполнение критериев, соответствующих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ути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таж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/или вебинары);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участие в конгрессах, конференциях и мастер-класс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характеристик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65"/>
        <w:gridCol w:w="5885"/>
      </w:tblGrid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учреждений, организаций и предприятий 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4"/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ный врач (президент, директор, заведующий, управляющий, начальник) медицинской организации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больницы (дома) сестринского ухода, хосписа</w:t>
            </w:r>
          </w:p>
        </w:tc>
      </w:tr>
      <w:tr>
        <w:trPr>
          <w:trHeight w:val="567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5"/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68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 (директор, заведующий, начальник) учреждения здравоохранения</w:t>
            </w:r>
          </w:p>
        </w:tc>
      </w:tr>
      <w:tr>
        <w:trPr>
          <w:trHeight w:val="196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3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больницы (дома) сестринского ухода, хосписа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1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3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4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5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</w:t>
            </w:r>
          </w:p>
        </w:tc>
      </w:tr>
      <w:tr>
        <w:trPr>
          <w:trHeight w:val="368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9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</w:tr>
    </w:tbl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1. </w:t>
      </w:r>
      <w:r>
        <w:rPr/>
        <w:t>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тегическое планирование и прогнозирование деятельности 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9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деятельности медицинской организации, утверждение перечня и установление значений целевых показателей деятельност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разработкой и утверждение организационно-распорядительных документов медицинской организации или ее подразделения, необходимых для оказания медицинской помощи населению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д выполнением планов и программ, достижением целевых значений показателей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нешней среды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управленческих решений по совершенствованию деятельности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ланы и программы деятельности организации, формировать систему показателей деятельност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трудового коллектива, осуществлять постановку целей и формулировку задач, определять приоритеты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эффективность деятельности медицинской организации, вырабатывать варианты управленческих решений и оценивать риски, связанные с их реализацией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ь разработкой и утверждать организационно-распорядительные документы медицинской организации или ее подразделения, необходимые для оказания медицинской помощи населению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й и статистический учет 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управления и организации труда, включая основы проектного и программно-целевого управ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го, бухгалтерского и статистического учета 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ланирования, принципы, виды и структура плано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показателей общественного здоровья и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неджмен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страхования в сфере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бизнес-планирования 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ключения и исполнения хозяйственных и трудовых договоров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6</w:t>
      </w:r>
      <w:r>
        <w:rPr/>
        <w:t>.2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сурсами 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9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й в области бюджетирования, доходов и расходо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финансовых и бухгалтерских документо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финансово-хозяйственной деятельност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сходования финансовых средст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й в области материально-технического обеспечения, в том числе по проведению закупок товаров и услуг для нужд медицинской организации или ее подразделе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отчетов о деятельности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аботникам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блюдения работниками медицинской организации или ее подразделения норм трудового законодательства Российской Федерации, требований охраны труд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я квалификации работнико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беспечения мер по защите и безопасности медицинских и персональных данных 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и обеспечение коллективного договора 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штатного расписания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есурсное обеспечение в медицинской организации (финансовые, технические и кадровые ресурсы)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отбор персонала при приеме на работу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граммные продукты для контроля расходования материально-технических и финансовых ресурсов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телекоммуникационные технологи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юджетного и налогового законодательства Российской Федер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Российской Федерации о государственных закупка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рудового, гражданского законодательства Российской Федер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бюджетирования и контроля расходо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управления персоналом, включая основы нормирования труда, оценки и мотивации персонала, организации оплаты и охраны труд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6</w:t>
      </w:r>
      <w:r>
        <w:rPr/>
        <w:t>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вышестоящими и партнерскими организациям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3.9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деловых связей и организация сотрудничества с различными государственными, общественными, религиозными, коммерческими организациям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медицинской организации в органах государственной власти и местного самоуправления, включая вышестоящую медицинскую организацию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в вышестоящую организацию планов и программ деятельности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органы исполнительной власти в сфере здравоохранения отчетов о деятельност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ирования населения о задачах и содержании деятельности медицинской организации и оказываемых медицинских услугах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убличные выступления, в том числе пресс-конференции для средств массовой информ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отчеты, аналитические материалы о результатах деятельности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публичных выступлений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о в сфере охраны здоровья и нормативные правовые акты, определяющие деятельность медицинских организаций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показателей общественного здоровья и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ловой переписк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нного документооборо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тики и психологии делового общен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6</w:t>
      </w:r>
      <w:r>
        <w:rPr/>
        <w:t>.4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медицинской орган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4.9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5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тратегических и программных документов в области организации медицинской помощи населению по поручению органа исполнительной власти в сфере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предоставление предложений по повышению эффективности (качества) деятельности медицинской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едложений по стратегии развития системы здравоохранения муниципального образования, субъекта Российской Федерации, Российской Федер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едрения инноваций в деятельность медицинской организации, в том числе внедрения современных методов диагностики и лечения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стратегическое управление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финансовое управление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бщее управление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правления рискам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правление персонало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правления информационными ресурсам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правления качеством услуг</w:t>
            </w:r>
          </w:p>
        </w:tc>
      </w:tr>
      <w:tr>
        <w:trPr>
          <w:trHeight w:val="30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о в сфере охраны здоровья и нормативные правовые акты, определяющие деятельность медицинских организаций </w:t>
            </w:r>
          </w:p>
        </w:tc>
      </w:tr>
      <w:tr>
        <w:trPr>
          <w:trHeight w:val="30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показателей общественного здоровья и здравоохран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трахования в сфере здравоохран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методы охраны здоровья населения </w:t>
            </w:r>
          </w:p>
        </w:tc>
      </w:tr>
      <w:tr>
        <w:trPr>
          <w:trHeight w:val="285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дицинской помощи за рубежо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тратегического планирования и бизнес-планирован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5</w:t>
      </w:r>
      <w:r>
        <w:rPr/>
        <w:t>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843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 качества и безопасности медицинской деятельност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5.9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зданием, внедрением и совершенствованием системы внутреннего контроля кач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разработкой порядка проведения внутреннего контроля качества и безопасности медицинской деятельности и руководство разработкой локальных нормативных актов по обеспечению качества и безопасности медицинской деятельности, в том числе по организации и проведению внутреннего контроля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итики и стратегических целей в области менеджмента качества деятельност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нутренними аудитами в рамках системы менеджмента качеств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истемой внутреннего контроля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истемный подход к решению управленческих задач по обеспечению качества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ть систему внутреннего контроля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атывать видение, миссию, стратегию медицинской организации и вовлекать персонал в их реализацию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менеджмента качеств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всеобщего управления качеством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морально-этических норм и правил, врачебной этики и деонтологии, врачебной тайн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17"/>
        <w:spacing w:before="0" w:after="0"/>
        <w:rPr>
          <w:lang w:val="ru-RU"/>
        </w:rPr>
      </w:pPr>
      <w:bookmarkStart w:id="13" w:name="__RefHeading___Toc422728492"/>
      <w:bookmarkEnd w:id="13"/>
      <w:r>
        <w:rPr>
          <w:lang w:val="ru-RU"/>
        </w:rPr>
        <w:t>IV. Сведения об организациях – разработчиках профессионального стандарта</w:t>
      </w:r>
    </w:p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Ответственная организация-разработчик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5154"/>
      </w:tblGrid>
      <w:tr>
        <w:trPr>
          <w:trHeight w:val="283" w:hRule="atLeast"/>
        </w:trPr>
        <w:tc>
          <w:tcPr>
            <w:tcW w:w="103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ОУ ВПО МГМСУ имени А. И. Евдокимова Минздрава России, город Москва</w:t>
            </w:r>
          </w:p>
        </w:tc>
      </w:tr>
      <w:tr>
        <w:trPr>
          <w:trHeight w:val="567" w:hRule="atLeast"/>
        </w:trPr>
        <w:tc>
          <w:tcPr>
            <w:tcW w:w="5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ктор </w:t>
            </w:r>
          </w:p>
        </w:tc>
        <w:tc>
          <w:tcPr>
            <w:tcW w:w="51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ушевич Олег Олегович</w:t>
            </w:r>
          </w:p>
        </w:tc>
      </w:tr>
    </w:tbl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Наименования организаций-разработчиков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9832"/>
      </w:tblGrid>
      <w:tr>
        <w:trPr>
          <w:trHeight w:val="283" w:hRule="atLeast"/>
        </w:trPr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ОУ ВПО МГМСУ имени А. И. Евдокимова Минздрава России, город Моск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Единый квалификационный справочник должностей руководителей, специалистов и других служащих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17"/>
    <w:next w:val="Normal"/>
    <w:qFormat/>
    <w:pPr>
      <w:numPr>
        <w:ilvl w:val="1"/>
        <w:numId w:val="1"/>
      </w:numPr>
      <w:jc w:val="left"/>
      <w:outlineLvl w:val="1"/>
    </w:pPr>
    <w:rPr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bidi="ar-SA"/>
    </w:rPr>
  </w:style>
  <w:style w:type="character" w:styleId="1">
    <w:name w:val="Название Знак1"/>
    <w:qFormat/>
    <w:rPr>
      <w:rFonts w:ascii="Cambria" w:hAnsi="Cambria" w:cs="Cambria"/>
      <w:spacing w:val="5"/>
      <w:sz w:val="52"/>
      <w:lang w:bidi="ar-SA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bidi="ar-SA"/>
    </w:rPr>
  </w:style>
  <w:style w:type="character" w:styleId="11">
    <w:name w:val="Текст сноски Знак1"/>
    <w:qFormat/>
    <w:rPr>
      <w:rFonts w:ascii="Calibri" w:hAnsi="Calibri" w:cs="Calibri"/>
      <w:sz w:val="20"/>
      <w:lang w:bidi="ar-SA"/>
    </w:rPr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  <w:lang w:bidi="ar-SA"/>
    </w:rPr>
  </w:style>
  <w:style w:type="character" w:styleId="12">
    <w:name w:val="Текст концевой сноски Знак1"/>
    <w:qFormat/>
    <w:rPr>
      <w:rFonts w:ascii="Calibri" w:hAnsi="Calibri" w:cs="Calibri"/>
      <w:sz w:val="20"/>
      <w:lang w:bidi="ar-SA"/>
    </w:rPr>
  </w:style>
  <w:style w:type="character" w:styleId="Style16">
    <w:name w:val="Нижний колонтитул Знак"/>
    <w:qFormat/>
    <w:rPr>
      <w:rFonts w:ascii="Calibri" w:hAnsi="Calibri" w:cs="Times New Roman"/>
      <w:lang w:bidi="ar-SA"/>
    </w:rPr>
  </w:style>
  <w:style w:type="character" w:styleId="13">
    <w:name w:val="Нижний колонтитул Знак1"/>
    <w:qFormat/>
    <w:rPr>
      <w:rFonts w:ascii="Calibri" w:hAnsi="Calibri" w:cs="Calibri"/>
      <w:sz w:val="20"/>
      <w:lang w:bidi="ar-SA"/>
    </w:rPr>
  </w:style>
  <w:style w:type="character" w:styleId="Style17">
    <w:name w:val="Верхний колонтитул Знак"/>
    <w:qFormat/>
    <w:rPr>
      <w:rFonts w:ascii="Calibri" w:hAnsi="Calibri" w:cs="Times New Roman"/>
      <w:lang w:bidi="ar-SA"/>
    </w:rPr>
  </w:style>
  <w:style w:type="character" w:styleId="14">
    <w:name w:val="Верхний колонтитул Знак1"/>
    <w:qFormat/>
    <w:rPr>
      <w:rFonts w:ascii="Calibri" w:hAnsi="Calibri" w:cs="Calibri"/>
      <w:sz w:val="20"/>
      <w:lang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olor w:val="000000"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Заголовок 1 стандарта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en-US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 стандарта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 w:before="300" w:after="0"/>
      <w:ind w:hanging="4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0:00Z</dcterms:created>
  <dc:creator>oz</dc:creator>
  <dc:description/>
  <cp:keywords/>
  <dc:language>en-US</dc:language>
  <cp:lastModifiedBy>Анастасия В. Гажева</cp:lastModifiedBy>
  <cp:lastPrinted>2015-06-15T12:47:00Z</cp:lastPrinted>
  <dcterms:modified xsi:type="dcterms:W3CDTF">2016-06-27T11:30:00Z</dcterms:modified>
  <cp:revision>2</cp:revision>
  <dc:subject/>
  <dc:title>УТВЕРЖДЕН</dc:title>
</cp:coreProperties>
</file>