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2095</wp:posOffset>
            </wp:positionH>
            <wp:positionV relativeFrom="paragraph">
              <wp:posOffset>-177800</wp:posOffset>
            </wp:positionV>
            <wp:extent cx="936625" cy="795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сероссийской научно-практической конференци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учно-организационные аспекты прогнозирования, планирования и сохранения кадров в здравоохранении Российской Федерации»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 мая 2013 года. </w:t>
        <w:br/>
        <w:t xml:space="preserve">Место проведения: </w:t>
      </w:r>
      <w:r>
        <w:rPr>
          <w:rFonts w:cs="Times New Roman" w:ascii="Times New Roman" w:hAnsi="Times New Roman"/>
        </w:rPr>
        <w:t>Отель «Молодежный»,  г. Москва, Дмитровское шоссе, д.27, 2 этаж, конференц-зал  (схема проезда на стр. 4)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я участников: с 9.00 до 10.00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5020"/>
        <w:gridCol w:w="3868"/>
      </w:tblGrid>
      <w:tr>
        <w:trPr>
          <w:trHeight w:val="27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</w:t>
            </w:r>
          </w:p>
        </w:tc>
      </w:tr>
      <w:tr>
        <w:trPr>
          <w:trHeight w:val="55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2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рытие и вступительное слово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родубов В.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БУ «ЦНИИОИЗ»</w:t>
            </w:r>
          </w:p>
        </w:tc>
      </w:tr>
      <w:tr>
        <w:trPr>
          <w:trHeight w:val="55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ояние и перспективы развития медицинских кадров в Российской Федераци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ев И.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истерство здравоохранения Российской Федерации</w:t>
            </w:r>
          </w:p>
        </w:tc>
      </w:tr>
      <w:tr>
        <w:trPr>
          <w:trHeight w:val="55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2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ль общественных организаций в повышении престижа профессии врач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шаль Л.М.</w:t>
            </w:r>
            <w:r>
              <w:rPr>
                <w:rFonts w:cs="Arial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циональная  медицинская палата</w:t>
            </w:r>
          </w:p>
        </w:tc>
      </w:tr>
      <w:tr>
        <w:trPr>
          <w:trHeight w:val="55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1.4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ормы здравоохранения и социально-экономический статус работников отрасл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Щербаков Г.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фсоюз работников здравоохранения России</w:t>
            </w:r>
          </w:p>
        </w:tc>
      </w:tr>
      <w:tr>
        <w:trPr>
          <w:trHeight w:val="55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ршенствование  подходов к определению потребности в   медицинских кадрах  в медицинских организациях в условиях реализации Программы государственных гарантий на 2013 -2015 годы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лек В.О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инистерство здравоохранения Российской Федерации </w:t>
            </w:r>
          </w:p>
        </w:tc>
      </w:tr>
      <w:tr>
        <w:trPr>
          <w:trHeight w:val="55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3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ниторинг удовлетворенности населения качеством оказания медицинской помощ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регина И.Ф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едеральная служба по надзору в сфере здравоохранения </w:t>
            </w:r>
          </w:p>
        </w:tc>
      </w:tr>
      <w:tr>
        <w:trPr>
          <w:trHeight w:val="55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2.5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ческие кадры в здравоохранени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шетова Л.К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оссийская медицинская академия последипломного образования</w:t>
            </w:r>
          </w:p>
        </w:tc>
      </w:tr>
      <w:tr>
        <w:trPr>
          <w:trHeight w:val="37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0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УЖДЕНИЕ, ВОПРОСЫ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-14.00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фе-брейк </w:t>
            </w:r>
          </w:p>
        </w:tc>
      </w:tr>
      <w:tr>
        <w:trPr>
          <w:trHeight w:val="55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1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Состояние и перспективы развития среднего медицинского персонала в Росси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войников С.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арский государственный медицинский университет</w:t>
            </w:r>
          </w:p>
        </w:tc>
      </w:tr>
      <w:tr>
        <w:trPr>
          <w:trHeight w:val="55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4.3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дународный опыт развития медицинских кадров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хайлова Ю.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БУ «ЦНИИОИЗ»</w:t>
            </w:r>
          </w:p>
        </w:tc>
      </w:tr>
      <w:tr>
        <w:trPr>
          <w:trHeight w:val="55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4.4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блемы обеспечения здравоохранения г. Москвы медицинскими кадрами 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хтасарова Т.Р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партамент здравоохран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а Москвы</w:t>
            </w:r>
          </w:p>
        </w:tc>
      </w:tr>
      <w:tr>
        <w:trPr>
          <w:trHeight w:val="55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-15.0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ффективный контракт в системе здравоохранени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дыров Ф.Н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БУ «ЦНИИОИЗ»</w:t>
            </w:r>
          </w:p>
        </w:tc>
      </w:tr>
      <w:tr>
        <w:trPr>
          <w:trHeight w:val="35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Возможности Федерального регистра медицинских работников в определении потребности и необходимом развитии кадровых ресурсов здравоохранения Московской области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обанова В.Н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ИАЦ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осков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3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ия подбора кадров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рокина Е.Г.</w:t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Институт переподготовки и повышения квалификации руководящих кадров и специалистов системы социальной защиты населения</w:t>
            </w:r>
          </w:p>
        </w:tc>
      </w:tr>
      <w:tr>
        <w:trPr>
          <w:trHeight w:val="55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4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вопросу о международной миграции медицинского персонала в Росси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удиновских О.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ind w:hanging="6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У-Высшая школа экономики</w:t>
            </w:r>
          </w:p>
        </w:tc>
      </w:tr>
      <w:tr>
        <w:trPr>
          <w:trHeight w:val="27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45-16.00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</w:t>
            </w:r>
          </w:p>
        </w:tc>
      </w:tr>
      <w:tr>
        <w:trPr>
          <w:trHeight w:val="55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1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новационные технологии в медицинском образовани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алинский Л.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занский образовательный центр высоких медицинских технологий</w:t>
            </w:r>
          </w:p>
        </w:tc>
      </w:tr>
      <w:tr>
        <w:trPr>
          <w:trHeight w:val="55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6.2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5-16.3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грамма развития кадров здравоохранения в субъектах РФ. Опыт реализации.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гачевский А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партамент здравоохран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оле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арова Т.Н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инистерство здравоохранения Астраханской  области  </w:t>
            </w:r>
          </w:p>
        </w:tc>
      </w:tr>
      <w:tr>
        <w:trPr>
          <w:trHeight w:val="101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5-16.5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управленческих кадров: системный подход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йговзина Н.Б., Зимина Э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афедра общественного здоровья и здравоохранения МГМСУ им. А.И. Евдокимова</w:t>
            </w:r>
          </w:p>
        </w:tc>
      </w:tr>
      <w:tr>
        <w:trPr>
          <w:trHeight w:val="55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7.0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дровые проблемы сельского здравоохранения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ыжахина Ю.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партамент здравоохран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ронежской области</w:t>
            </w:r>
          </w:p>
        </w:tc>
      </w:tr>
      <w:tr>
        <w:trPr>
          <w:trHeight w:val="55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-17.2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ль образовательных учреждений в закреплении медицинских кадров в професси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Щетинин В.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лябинская государственная медицинская академия</w:t>
            </w:r>
          </w:p>
        </w:tc>
      </w:tr>
      <w:tr>
        <w:trPr>
          <w:trHeight w:val="55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0-17.3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блемы обеспечения медицинским персоналом первичного здравоохранения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епанова О.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истерство здравоохранения Республики Чувашия</w:t>
            </w:r>
          </w:p>
        </w:tc>
      </w:tr>
      <w:tr>
        <w:trPr>
          <w:trHeight w:val="55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5-17.5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проблемы в работе кадровых служб органов управления субъекта РФ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Щегловская С.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партамент здравоохранения Владимирской области</w:t>
            </w:r>
          </w:p>
        </w:tc>
      </w:tr>
      <w:tr>
        <w:trPr>
          <w:trHeight w:val="55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-18.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едение итогов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0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>22 мая 2013 г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</w:rPr>
        <w:t xml:space="preserve">ФГБУ «ЦНИИОИЗ» Минздрава России,  г. Москва, ул. Добролюбова, д.11 </w:t>
        <w:br/>
        <w:t>(схема проезда на стр. 4)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я участников:</w:t>
      </w:r>
      <w:r>
        <w:rPr>
          <w:rFonts w:cs="Times New Roman" w:ascii="Times New Roman" w:hAnsi="Times New Roman"/>
          <w:sz w:val="24"/>
          <w:szCs w:val="24"/>
        </w:rPr>
        <w:t xml:space="preserve"> с 9.00 до 10.00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5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кция 1.  Перспективы развития медицинского образ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00 – 16.3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: </w:t>
            </w:r>
            <w:r>
              <w:rPr>
                <w:rFonts w:cs="Times New Roman" w:ascii="Times New Roman" w:hAnsi="Times New Roman"/>
              </w:rPr>
              <w:t xml:space="preserve">ФГБУ «ЦНИИОИЗ» Минздрава России,  г. Москва, ул. Добролюбова, д.11 </w:t>
              <w:br/>
              <w:t>(схема проезда на стр. 4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я участник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9.00 до 10.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фе-брейк 12.30-13.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дераторы: Пивоваров А.Н., Кудрина В.Г., Камынина Н.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икеры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воваров А.Н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требность в дополнительном профессиональном образовании  и профессиональной переподготовке врачебных кадров в субъектах РФ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удрина В.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епрерывное медицинское образование: состояние и перспективы развития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амынина Н.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дготовка управленческих кадров сестринских служб в учреждениях здравоохранения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лашенцева С.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овременные технологии подготовки медицинских специалистов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Шубина Л.Б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озможности виртуальной клиники для медицинского образования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тенко К.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рганизация непрерывного повышения профессиональной подготовки медицинских кадров на базе института последипломного профессионального образования ФГБУ ГНЦ ФМБЦ ИМ. А.И. БУРНАЗЯНА ФМБА РОССИИ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улигина М.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опросы совершенствования профессиональной переподготовки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ежурный Л.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остояние и перспективы участия медицинских кадров в обучении различных групп населения правилам оказания первой помощи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ушенков П.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етевая экспериментальная площадка - ресурс для профессионального развития работников медицинских и образовательных организаций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5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екция 2.   Перспективы развития медицинских кадров в субъектах Российской Федер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00 – 16.3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фе-брейк 13.00-13.3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: </w:t>
            </w:r>
            <w:r>
              <w:rPr>
                <w:rFonts w:cs="Times New Roman" w:ascii="Times New Roman" w:hAnsi="Times New Roman"/>
              </w:rPr>
              <w:t xml:space="preserve">ФГБУ «ЦНИИОИЗ» Минздрава России,  г. Москва, ул. Добролюбова, д.11 </w:t>
              <w:br/>
              <w:t>(схема проезда на стр. 4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я участник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9.00 до 10.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председатели: Купеева И.А., Михайлова Ю.В., Баулина Л.В., Лозовская Т.Д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пикеры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озовская Т.Д. / Баулина Л.В. (МЗ РФ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уальные вопросы охраны труда в здравоохранении  (МЗ РФ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утиков А.С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ути оптимизации деятельности кадровых служб медицинской организации» (Москва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есветайло Н.Я., Шибалков И.П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ланирование медицинских кадров для оказания помощи в рамках территориальных программ государственных гарантий» (Томск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варкин М.В., Конаныхина А.К., Купеева И.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ерспектив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проблемы реализации кадровой политики на уровне субъектов РФ» (Москва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Ястребова  Е.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 разработке региональной программы «Организация кадрового обеспечения учреждений здравоохранения Смоленской области 2013-2017» (Смоленск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Жирнова И.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облемы целевого приема в высшие и средние медицинские учебные заведения» (Красноярск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ямаева Н..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адровое обеспечение здравоохранения Ульяновской области: проблемы и пути решения (Ульяновск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зарев А.В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ономические аспекты неравномерности распределения в здравоохранении» (Москва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делина О.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Кадровая обеспеченность экономических подразделений муниципальных учреждений здравоохранения» (Томск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4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кция 3. Семинар МЦФЭР «Эффективный контракт»(платный!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00 – 16.3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фе-брейк 13.00-13.3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: </w:t>
            </w:r>
            <w:r>
              <w:rPr>
                <w:rFonts w:cs="Times New Roman" w:ascii="Times New Roman" w:hAnsi="Times New Roman"/>
              </w:rPr>
              <w:t>Отель «Молодежный»,  г. Москва, Дмитровское шоссе, д.27, 2 этаж, конференц-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пикеры:  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абуева Л.А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ф., зав. кафедрой экономики и управления в социальной сфере РАНХиГС при Президенте России,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имина Э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роф. кафедры общественного здоровья и здравоохранения МГМСУ им. А.И. Евдокимова.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программе семинара: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Государственная социальная политика и реформирование системы оплаты труда в сфере здравоохранения. Текущая ситуация, этапы и основные мероприятия по совершенствованию системы оплаты труда в государственных (муниципальных) учреждениях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Дорожные карты мероприятий по повышению эффективности и качества услуг в сфере социального обслуживания населения. Оценка системы здравоохранения субъекта РФ и деятельности медицинской организации. Взаимосвязь оценок деятельности медицинской организации и конкретного работника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Эффективный контракт: цели, задачи, основные отличия от существующей системы оплаты труда, нормативная база (федеральные, региональные и локальные нормативные акты). Сложные вопросы при внедрении эффективного контакта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Основные виды стимулирования работников (на достижение установленных показателей, на увеличение доходов, на экономию ресурсов и т.д.). Применение хозрасчетных принципов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· Показатели, используемые для оценки деятельности медработников. Дифференциация оплаты труда работников, выполняющих одинаковую работу. Возможности применения штрафных санкций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Источники финансовых средств для повышения уровня заработной платы. Особенности внедрения эффективного контракта в условиях преимущественно одноканального финансирования по ОМС. Планирование ФОТ различных категорий работников. Особенности контрактов, заключаемых с руководителями учреждений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0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spacing w:before="0" w:after="0"/>
        <w:ind w:firstLine="567"/>
        <w:rPr/>
      </w:pPr>
      <w:r>
        <w:rPr/>
        <w:drawing>
          <wp:inline distT="0" distB="0" distL="0" distR="0">
            <wp:extent cx="6347460" cy="3799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Biglabel">
    <w:name w:val="biglabel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33:00Z</dcterms:created>
  <dc:creator>z.izhaeva</dc:creator>
  <dc:description/>
  <cp:keywords/>
  <dc:language>en-US</dc:language>
  <cp:lastModifiedBy>d.nesvetaylo</cp:lastModifiedBy>
  <cp:lastPrinted>2013-05-20T17:37:00Z</cp:lastPrinted>
  <dcterms:modified xsi:type="dcterms:W3CDTF">2013-05-20T13:39:00Z</dcterms:modified>
  <cp:revision>12</cp:revision>
  <dc:subject/>
  <dc:title>Предварительная программа</dc:title>
</cp:coreProperties>
</file>